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IRCOLO CULTURALE “PIVO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Castellana-Grot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con il Patrocinio dell’Assessorato alla Cultura della Regione Puglia, della Provincia di Bari e del Comune di Castellana-Grotte, della Cassa Rurale ed Artigiana - Credito Cooperativo di Castellana-Grotte - SITA sp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D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l 20° Premio Letterario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zione 2019</w:t>
      </w:r>
    </w:p>
    <w:p>
      <w:pPr>
        <w:pStyle w:val="Heading1"/>
        <w:rPr/>
      </w:pPr>
      <w:r>
        <w:rPr/>
        <w:t>“</w:t>
      </w:r>
      <w:r>
        <w:rPr/>
        <w:t xml:space="preserve">Città di Castellana-Grotte” </w:t>
      </w:r>
    </w:p>
    <w:p>
      <w:pPr>
        <w:pStyle w:val="Heading2"/>
        <w:rPr/>
      </w:pPr>
      <w:r>
        <w:rPr/>
        <w:t>“</w:t>
      </w:r>
      <w:r>
        <w:rPr/>
        <w:t>GIOVANNI LANZILOTTA 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REGOLA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Possono partecipare al Concorso Letterario Internazionale edizione 2019 CITTA’ DI CASTELLANA-GROTTE “GIOVANNI LANZILOTTA ”, tutti gli autori nazionali e stranieri con opere  anche se edite ma non premiate in altri concorsi, dattiloscritte in italiano alle Sezioni e nel modo sotto indicato:</w:t>
      </w:r>
    </w:p>
    <w:p>
      <w:pPr>
        <w:pStyle w:val="TextBodyIndent"/>
        <w:tabs>
          <w:tab w:val="clear" w:pos="1320"/>
          <w:tab w:val="left" w:pos="-720" w:leader="none"/>
        </w:tabs>
        <w:ind w:left="840" w:hanging="0"/>
        <w:rPr/>
      </w:pPr>
      <w:r>
        <w:rPr>
          <w:b/>
        </w:rPr>
        <w:t>- Sezione A) Poesia:</w:t>
      </w:r>
      <w:r>
        <w:rPr/>
        <w:t xml:space="preserve"> con una Lirica in lingua italiana, a tema libero, in sei copie dattiloscritte,  inviando il testo per posta  semplice all’indirizzo in calce segnato e per e-mail a </w:t>
      </w:r>
      <w:r>
        <w:rPr>
          <w:b/>
        </w:rPr>
        <w:t>info@circolopivot.it.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840" w:hanging="0"/>
        <w:jc w:val="both"/>
        <w:rPr/>
      </w:pPr>
      <w:r>
        <w:rPr/>
        <w:t xml:space="preserve">Solo su di una copia saranno apposte le proprie generalità e la propria firma, nonché il proprio recapito e numero telefonico.      </w:t>
      </w:r>
    </w:p>
    <w:p>
      <w:pPr>
        <w:pStyle w:val="Normal"/>
        <w:tabs>
          <w:tab w:val="clear" w:pos="708"/>
          <w:tab w:val="left" w:pos="-720" w:leader="none"/>
        </w:tabs>
        <w:ind w:left="840" w:hanging="0"/>
        <w:jc w:val="both"/>
        <w:rPr/>
      </w:pPr>
      <w:r>
        <w:rPr>
          <w:b/>
        </w:rPr>
        <w:t>- Sezione B) Narrativa:</w:t>
      </w:r>
      <w:r>
        <w:rPr/>
        <w:t xml:space="preserve"> con un Breve Racconto o Saggio in lingua italiana, a tema libero, che non superi le cinque cartelle, in sei copie dattiloscritte, allegando inoltre copia su CD oppure inviando il testo tassativamente all’indirizzo e-mail info@circolopivot.it </w:t>
      </w:r>
    </w:p>
    <w:p>
      <w:pPr>
        <w:pStyle w:val="TextBodyIndent"/>
        <w:tabs>
          <w:tab w:val="clear" w:pos="1320"/>
          <w:tab w:val="left" w:pos="-720" w:leader="none"/>
        </w:tabs>
        <w:ind w:left="840" w:hanging="0"/>
        <w:rPr/>
      </w:pPr>
      <w:r>
        <w:rPr/>
        <w:t xml:space="preserve">Solo su di una copia saranno apposte le proprie generalità e la propria firma, nonché il proprio recapito e numero telefonico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partecipazione al Concorso non implica alcuna tassa, ma solo un contributo di € 22,00 sia per la Sezione Poesia che per la Sezione Narrativa a parziale copertura delle spese organizzative, comprendendo l’inserimento nell’Antologia del Concorso di tutte le opere di poesia partecipanti al Premio, mentre per la Sezione Racconti saranno pubblicati i primi 10 classificati secondo la graduatoria della giuria, e gli ex aequo. Una copia sarà spedita in omaggio a tutti i partecipanti, ivi comprese le spese di spedizione. I concorrenti che parteciperanno ad entrambe le Sezioni possono versare un contributo ridotto pari a € 40,00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 presente Concorso ha, come scadenza, la data </w:t>
      </w:r>
      <w:r>
        <w:rPr>
          <w:b/>
        </w:rPr>
        <w:t>del 31 maggio 2019</w:t>
      </w:r>
      <w:r>
        <w:rPr/>
        <w:t>. Ne farà fede la data del timbro post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ti i concorrenti hanno la facoltà di prenotare altre copie dell’Antologia versando € 5,00 per ogni copia (più le spese di spedizione) sempre sul C/C postale e con la causale relativa. Tale richiesta ed il relativo versamento potrà essere effettuato unitamente all’iscrizione del Concorso oppure successivamente al prezzo di € 7,00 (più le spese di spedizion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 </w:t>
      </w:r>
      <w:r>
        <w:rPr/>
        <w:t xml:space="preserve">Il versamento della/e rispettiva/e quota/e di partecipazione al Concorso, dovrà essere fatto a     mezzo di bollettino di C/C postale sul n. </w:t>
      </w:r>
      <w:r>
        <w:rPr>
          <w:b/>
        </w:rPr>
        <w:t>1507202</w:t>
      </w:r>
      <w:r>
        <w:rPr/>
        <w:t xml:space="preserve"> intestato a Circolo Pivot  via T.Pinto 32 - 70013 Castellana-Grotte (Bari)” con specifica causale, la cui ricevuta in fotocopia per l’avvenuto versamento, dovrà essere allegata alle opere partecipanti unitamente al curriculum vitae o profilo dell’autore, spedendo il tutto a </w:t>
      </w:r>
      <w:r>
        <w:rPr>
          <w:b/>
        </w:rPr>
        <w:t>mezzo posta semplice</w:t>
      </w:r>
      <w:r>
        <w:rPr/>
        <w:t>, indirizzata a “Circolo Culturale Pivot, Via  Tommaso Pinto, n. 32 - 70013 Castellana-Grotte (Bari)”, info@circolopivot.it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 </w:t>
      </w:r>
      <w:r>
        <w:rPr/>
        <w:t>Le opere partecipanti al Concorso saranno valutate da parte di una Giuria, che sarà resa nota durante la cerimonia di premiazione, composta da noti personaggi del mondo Letterario o della Cultura, che redigeranno un verbale di votazione coi rispettivi punteggi per formare la classifica di ciascuna delle Se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Il giudizio della Giuria sulla valutazione delle opere è inappellabi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/>
        <w:t>Le opere partecipanti non saranno restituite. Per la pubblicazione nell’Antologia gli autori non avranno nulla a pretendere, mentre i diritti rimarranno in ogni modo degli aut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9.  </w:t>
      </w:r>
      <w:r>
        <w:rPr/>
        <w:t xml:space="preserve">La manifestazione di Premiazione si terrà il </w:t>
      </w:r>
      <w:r>
        <w:rPr>
          <w:b/>
        </w:rPr>
        <w:t>23 settembre 2019</w:t>
      </w:r>
      <w:r>
        <w:rPr/>
        <w:t>, SULLA SEDE DEL PALAZZO MUNICIPALE di Castellana Grotte ove saranno presenti, oltre alla Giuria ed al Comitato d’onore, anche altri noti Personaggi che assegneranno ai vincitori del Concorso i seguenti premi per “ciascuna” Sezione:</w:t>
      </w:r>
      <w:r>
        <w:rPr>
          <w:b/>
        </w:rPr>
        <w:t xml:space="preserve"> </w:t>
      </w:r>
    </w:p>
    <w:p>
      <w:pPr>
        <w:pStyle w:val="Normal"/>
        <w:ind w:left="600" w:hanging="600"/>
        <w:jc w:val="both"/>
        <w:rPr/>
      </w:pPr>
      <w:r>
        <w:rPr/>
        <w:t xml:space="preserve">      </w:t>
      </w:r>
      <w:r>
        <w:rPr/>
        <w:t xml:space="preserve">-  al 1° Classificato la somma di € </w:t>
      </w:r>
      <w:r>
        <w:rPr>
          <w:b/>
        </w:rPr>
        <w:t>500,00,</w:t>
      </w:r>
      <w:r>
        <w:rPr/>
        <w:t xml:space="preserve"> più una Targa personalizzata, Diploma di Merito in pergamena della sezione corrispondente, ospitalità in albergo per il concorrente di altre Regioni;</w:t>
      </w:r>
    </w:p>
    <w:p>
      <w:pPr>
        <w:pStyle w:val="Normal"/>
        <w:ind w:left="600" w:hanging="600"/>
        <w:jc w:val="both"/>
        <w:rPr/>
      </w:pPr>
      <w:r>
        <w:rPr/>
        <w:t xml:space="preserve">      </w:t>
      </w:r>
      <w:r>
        <w:rPr/>
        <w:t xml:space="preserve">-  al 2° Classificato la somma di € </w:t>
      </w:r>
      <w:r>
        <w:rPr>
          <w:b/>
        </w:rPr>
        <w:t>150,00,</w:t>
      </w:r>
      <w:r>
        <w:rPr/>
        <w:t xml:space="preserve"> più una Targa personalizzata, Diploma di Merito in pergamena della sezione corrispondente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 xml:space="preserve">-   al 3° Classificato la somma di € </w:t>
      </w:r>
      <w:r>
        <w:rPr>
          <w:b/>
        </w:rPr>
        <w:t>100,00</w:t>
      </w:r>
      <w:r>
        <w:rPr/>
        <w:t>, più una Targa personalizzata, Diploma di Merito in pergamena della sezione corrispondente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>-  dal 4° al 10° posto sarà stilata la graduatoria nel prospetto di invi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a tutti gli altri Concorrenti saranno assegnati Diplomi di Partecipazione;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>- tutti i concorrenti inoltre riceveranno la copia spettante dell’Antologia più quelle eventualmente richieste a mezzo prenotazion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la presenza alla manifestazione non comporta il rimborso delle spese di viag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0. </w:t>
      </w:r>
      <w:r>
        <w:rPr/>
        <w:t xml:space="preserve"> I vincitori delle due sezioni hanno </w:t>
      </w:r>
      <w:r>
        <w:rPr>
          <w:b/>
        </w:rPr>
        <w:t>l’obbligo</w:t>
      </w:r>
      <w:r>
        <w:rPr/>
        <w:t xml:space="preserve"> di presenziare alla Cerimonia di premiazione, per i secondi e terzi classificati in caso di impossibilità motivata potranno ricevere i premi previo loro ulteriore richiesta </w:t>
      </w:r>
      <w:r>
        <w:rPr>
          <w:b/>
        </w:rPr>
        <w:t>e spese</w:t>
      </w:r>
      <w:r>
        <w:rPr/>
        <w:t xml:space="preserve"> </w:t>
      </w:r>
      <w:r>
        <w:rPr>
          <w:b/>
        </w:rPr>
        <w:t>aggiunti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1.  </w:t>
      </w:r>
      <w:r>
        <w:rPr/>
        <w:t>A tutti i partecipanti sarà inviato l’esito del Concorso, mediante posta e-mail, con la classifica riportante  i primi dieci classificati per sezione, lo stesso varrà come inv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2. </w:t>
      </w:r>
      <w:r>
        <w:rPr/>
        <w:t xml:space="preserve">Il presente regolamento può essere oggetto di eventuale modifica da parte del Comitato  organizzatore, ed in caso di modifica il presente costituisce pre-bando per coloro che l’avranno già ricevuto, e potrà essere comunicato e visionato sul sito internet </w:t>
      </w:r>
      <w:hyperlink r:id="rId2">
        <w:r>
          <w:rPr>
            <w:rStyle w:val="InternetLink"/>
          </w:rPr>
          <w:t>www.club.it</w:t>
        </w:r>
      </w:hyperlink>
      <w:r>
        <w:rPr/>
        <w:t xml:space="preserve">  e sul sito </w:t>
      </w:r>
      <w:hyperlink r:id="rId3">
        <w:r>
          <w:rPr>
            <w:rStyle w:val="InternetLink"/>
          </w:rPr>
          <w:t>www.circolopivot.it</w:t>
        </w:r>
      </w:hyperlink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3. </w:t>
      </w:r>
      <w:r>
        <w:rPr/>
        <w:t>I Concorrenti che non si saranno attenuti al presente Regolamento saranno esclusi dal Concor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4.  </w:t>
      </w:r>
      <w:r>
        <w:rPr/>
        <w:t xml:space="preserve">Per ogni informazione  telefonare al numero Tel./ cell.3922123873 o  </w:t>
      </w:r>
      <w:hyperlink r:id="rId4">
        <w:r>
          <w:rPr>
            <w:rStyle w:val="InternetLink"/>
          </w:rPr>
          <w:t>info@circolopivot.it</w:t>
        </w:r>
      </w:hyperlink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er il Comitato organizzatore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Il Presidente del  Circolo “Pivot”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i/>
        </w:rPr>
        <w:t>Federico Simon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astellana-Grotte, data del timbro pos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ZIE PER LA VS PARTECIPAZIONE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.it/" TargetMode="External"/><Relationship Id="rId3" Type="http://schemas.openxmlformats.org/officeDocument/2006/relationships/hyperlink" Target="http://www.circolopivot.it/" TargetMode="External"/><Relationship Id="rId4" Type="http://schemas.openxmlformats.org/officeDocument/2006/relationships/hyperlink" Target="mailto:info@circolopivo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2:00Z</dcterms:created>
  <dc:creator>Utente</dc:creator>
  <dc:description/>
  <cp:keywords/>
  <dc:language>en-US</dc:language>
  <cp:lastModifiedBy>Utente</cp:lastModifiedBy>
  <cp:lastPrinted>2018-01-31T19:02:00Z</cp:lastPrinted>
  <dcterms:modified xsi:type="dcterms:W3CDTF">2019-03-11T10:14:00Z</dcterms:modified>
  <cp:revision>3</cp:revision>
  <dc:subject/>
  <dc:title>IL CIRCOLO CULTURALE “PIVOT”</dc:title>
</cp:coreProperties>
</file>